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Cs/>
          <w:i/>
          <w:i/>
        </w:rPr>
      </w:pPr>
      <w:r>
        <w:rPr>
          <w:bCs/>
          <w:i/>
        </w:rPr>
        <w:t>По состоянию на 03.11.2022</w:t>
      </w:r>
    </w:p>
    <w:p>
      <w:pPr>
        <w:pStyle w:val="Normal"/>
        <w:ind w:firstLine="567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цифрового развития и информационных технологий Тверской области о проведении хакатона в Твер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41552198"/>
      <w:bookmarkStart w:id="1" w:name="_Hlk41552198"/>
      <w:bookmarkEnd w:id="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ские программисты обучат голосового помощника социальной сети «ВКонтакте» Марусю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 команды из разных регионов объединяться в решении задач стоящих перед Министерством природных ресурсов и экологии РФ, социальной сетью «ВКонтакте» и ПАО «Ростелекомом». </w:t>
      </w:r>
    </w:p>
    <w:p>
      <w:pPr>
        <w:pStyle w:val="Normal"/>
        <w:spacing w:lineRule="auto" w:line="360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Тверская область станет центром сбора ИТ команд из центрального федерального округа, в Ставропольском крае соберутся команды из регионов северокавказского федерального округа для участия в хакатоне «Цифровой Прорыв», который пройдет </w:t>
      </w:r>
      <w:r>
        <w:rPr>
          <w:rStyle w:val="InternetLink"/>
          <w:color w:val="000000"/>
          <w:sz w:val="28"/>
          <w:szCs w:val="28"/>
          <w:u w:val="none"/>
        </w:rPr>
        <w:t xml:space="preserve">11-13 ноября 2022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турнира станет телемост между городами, принимающими турнир Тверь – Москва – Ставрополь. Телемост объединит офлайн площадки проведения турнира в одно единое информационное пространство. Такая задумка организаторов даст возможность ребятам из разных регионов не только обменяться опытом и навыками, но придаст турниру новые возможности коллективной распределенной работы над одними задач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призовой фонд турнира составляет 2 400 000 рублей. Команду победителя определят 13 ноября 202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турнира предстоит решить разноплановые задачи на основе информационных технологий в сфере искусственного интеллекта.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дной из задач, которую предстоит решить на основе методов искусственного интеллекта это обучение голосового помощника социальной сети ВКонтакте - Маруси. Другой задачей, которую предстоит решить </w:t>
      </w:r>
      <w:r>
        <w:rPr>
          <w:color w:val="000000"/>
          <w:sz w:val="28"/>
          <w:szCs w:val="28"/>
          <w:shd w:fill="FFFFFF" w:val="clear"/>
        </w:rPr>
        <w:t xml:space="preserve">это идентификация особи гренландского кита на основе данных, полученных с беспилотных летательных аппаратов. Разработанное участниками решение позволит оптимизировать проведение регулярных и длительных сезонных экспедиций, в ходе которых осуществляется постоянный запуск беспилотных летательных аппаратов, обеспечивающих аэрофотосъемку скоплений гренландского ки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 всеми задачами и полной информацией о турнире вы сможете </w:t>
      </w:r>
      <w:hyperlink r:id="rId2">
        <w:r>
          <w:rPr>
            <w:rStyle w:val="InternetLink"/>
            <w:sz w:val="28"/>
            <w:szCs w:val="28"/>
            <w:shd w:fill="FFFFFF" w:val="clear"/>
          </w:rPr>
          <w:t>ознакомится на сайте «Цифрового прорыва»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митрий Горынин, Руководитель региональных технологических центров Axenix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Рост кадрового ИТ-потенциала региона всегда являлся для нас одной из приоритетных задач. Под новым брендом Axenix наша команда продолжит поддерживать образовательные ИТ-инициативы в Тверской области и способствовать развитию и обучению специалистов ИТ-направлений. Мы рады делиться экспертизой Axenix в области больших данных и искусственного интеллекта и принимать активное участие в формировании и развитии ИТ-сообществ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Снегирев, Министр цифрового развития и информационных технологий Тверской област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Наша общая задача, как организаторов турнира, </w:t>
      </w:r>
      <w:r>
        <w:rPr>
          <w:sz w:val="28"/>
          <w:szCs w:val="28"/>
          <w:shd w:fill="FFFFFF" w:val="clear"/>
        </w:rPr>
        <w:t xml:space="preserve">дать ребятам набор навыков, которые сложно или почти невозможно получить в стандартном обучении: это опыт командной работы и конечно возможность продвинуть свой стартап, завязать новые деловые знакомства. </w:t>
      </w:r>
      <w:r>
        <w:rPr>
          <w:sz w:val="28"/>
          <w:szCs w:val="28"/>
        </w:rPr>
        <w:t>Проведение хакатона для ИТ команд из центрального федерального округа именно в Твери, с одной стороны говорит о возрастающем ИТ потенциале региона, с другой стороны создает перспективные заделы появления новых успешных ИТ команд в Верхневолжь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рганизатор мероприятия – </w:t>
      </w:r>
      <w:hyperlink r:id="rId3">
        <w:r>
          <w:rPr>
            <w:rStyle w:val="InternetLink"/>
            <w:sz w:val="28"/>
            <w:szCs w:val="28"/>
          </w:rPr>
          <w:t>АНО «Россия - страна возможностей»</w:t>
        </w:r>
      </w:hyperlink>
      <w:r>
        <w:rPr>
          <w:sz w:val="28"/>
          <w:szCs w:val="28"/>
        </w:rPr>
        <w:t xml:space="preserve">,  </w:t>
      </w:r>
      <w:hyperlink r:id="rId4">
        <w:r>
          <w:rPr>
            <w:rStyle w:val="InternetLink"/>
            <w:sz w:val="28"/>
            <w:szCs w:val="28"/>
            <w:lang w:val="en-US"/>
          </w:rPr>
          <w:t>Axenix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АНО «Тверской вектор»</w:t>
        </w:r>
      </w:hyperlink>
      <w:r>
        <w:rPr>
          <w:rStyle w:val="InternetLink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Минцифра Тверской област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чемпионата для ИТ команд из Тверской области и регионов центрального федерального округа – г. Тверь, </w:t>
      </w:r>
      <w:r>
        <w:rPr>
          <w:color w:val="202124"/>
          <w:sz w:val="28"/>
          <w:szCs w:val="28"/>
          <w:shd w:fill="FFFFFF" w:val="clear"/>
        </w:rPr>
        <w:t xml:space="preserve">наб. Реки Лазури, 9А, мультимедийный парк «Россия – моя история». Дата проведения: </w:t>
      </w:r>
      <w:r>
        <w:rPr>
          <w:rStyle w:val="InternetLink"/>
          <w:color w:val="000000"/>
          <w:sz w:val="28"/>
          <w:szCs w:val="28"/>
          <w:u w:val="none"/>
        </w:rPr>
        <w:t xml:space="preserve">11-13 нояб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" w:name="_Hlk41552198"/>
      <w:bookmarkEnd w:id="2"/>
      <w:r>
        <w:rPr>
          <w:b/>
          <w:sz w:val="28"/>
          <w:szCs w:val="28"/>
        </w:rPr>
        <w:t>Министр цифрового развития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ых технолог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верской области</w:t>
        <w:tab/>
        <w:tab/>
        <w:tab/>
        <w:t xml:space="preserve">        </w:t>
        <w:tab/>
        <w:tab/>
        <w:tab/>
        <w:tab/>
        <w:t xml:space="preserve">     С.В. Снег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мова Евгения Владимировна</w:t>
      </w:r>
    </w:p>
    <w:p>
      <w:pPr>
        <w:pStyle w:val="Normal"/>
        <w:jc w:val="both"/>
        <w:rPr/>
      </w:pPr>
      <w:r>
        <w:rPr/>
        <w:t>+7 (4822) 33 32 81</w:t>
      </w:r>
    </w:p>
    <w:sectPr>
      <w:headerReference w:type="default" r:id="rId7"/>
      <w:headerReference w:type="first" r:id="rId8"/>
      <w:type w:val="nextPage"/>
      <w:pgSz w:w="11906" w:h="16838"/>
      <w:pgMar w:left="1276" w:right="70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ostalcode">
    <w:name w:val="postal-code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Region">
    <w:name w:val="region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000000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cks-ai.ru/hackathons/757130" TargetMode="External"/><Relationship Id="rId3" Type="http://schemas.openxmlformats.org/officeDocument/2006/relationships/hyperlink" Target="https://rsv.ru/?utm_source=google.com&amp;utm_medium=organic&amp;utm_campaign=google.com&amp;utm_referrer=google.com" TargetMode="External"/><Relationship Id="rId4" Type="http://schemas.openxmlformats.org/officeDocument/2006/relationships/hyperlink" Target="https://axenix.pro/" TargetMode="External"/><Relationship Id="rId5" Type="http://schemas.openxmlformats.org/officeDocument/2006/relationships/hyperlink" Target="http://tvervector.ru/" TargetMode="External"/><Relationship Id="rId6" Type="http://schemas.openxmlformats.org/officeDocument/2006/relationships/hyperlink" Target="https://4822.digita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9:00Z</dcterms:created>
  <dc:creator>Кокорева ЕВ</dc:creator>
  <dc:description/>
  <cp:keywords/>
  <dc:language>en-US</dc:language>
  <cp:lastModifiedBy>Ломова Евгения Владимировна</cp:lastModifiedBy>
  <cp:lastPrinted>2022-08-03T11:24:00Z</cp:lastPrinted>
  <dcterms:modified xsi:type="dcterms:W3CDTF">2022-11-03T12:21:00Z</dcterms:modified>
  <cp:revision>7</cp:revision>
  <dc:subject/>
  <dc:title/>
</cp:coreProperties>
</file>